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aprobă,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mnule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Subsemnatul ________________________________ domiciliat în ___________________ str __________________________ nr.______ bl._______ ap.___________ judeţul Suceava, rog a mi se aproba înregistrarea tardivă a fiului/ fiicei _________________________________ născut la data de ___________________ întrucât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Data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7:00Z</dcterms:created>
  <dc:creator>Informatica</dc:creator>
  <dc:description/>
  <dc:language>en-US</dc:language>
  <cp:lastModifiedBy>Informatica</cp:lastModifiedBy>
  <dcterms:modified xsi:type="dcterms:W3CDTF">2004-08-31T06:27:00Z</dcterms:modified>
  <cp:revision>2</cp:revision>
  <dc:subject/>
  <dc:title>Se aproba,</dc:title>
</cp:coreProperties>
</file>